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a Andrea, sugiero algunas ideas para revis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ítulo, sería bueno revisarlo y enfocarlo directamente al tipo de instrumento que es, propongo en vez de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Propósito: Actualización de los diagnósticos disponibles a  modo de autoevaluación institucional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or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iagnóstico sobre la consulta institucional para la elaboración del Proyecto Institucional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En cuanto a la primera frase, pondría algo mediador, porque leyendo el diagnóstico parecemos cualquier cosa menos una universidad. Algo como: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/>
      </w:pPr>
      <w:r>
        <w:rPr>
          <w:color w:val="000000"/>
        </w:rPr>
        <w:t>En el marco de la consulta y participación de los miembros de la comunidad universitaria se destacan y selección en este documento síntesis aquellos aspectos que deben ser mejorados y solucionados en miras de la remediación que propone el Proyecto Institucional de la UNLu. Muchos de estas debilidades han tenido su origen y se han incrementado justamente por el cierre de la UNLu, al no contar con los recursos suficientes para dar respuesta a los emergentes sociales en el momento de su apertura. Y por otro lado, por carecer históricamente de un espacio de reflexión y revisión de lo actuado en materia de investigación, docencia y extensión. En este sentido el Proyecto Institucional, ha significado un disparador para fortalecer el rol de la UNLu en la comunidad científica y en la sociedad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. Por último, pondría algo para suavizar los términos como debilidad o insuficiente, y no algunas expresiones muy duras, se puede decir lo mismo con un poco más de vuelo. Se  aconseja mejorar el estilo de redacción, y algunos errores de tipeo como de forma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>b. Se podría dejar explícito formalmente al final, que estas visiones diferentes que en apariencia posicionan a la UNLu en un lugar de desventaja, por el contrario enriquecen el proceso de elaboración de un Proyecto Institucional arraigado y vinculado directamente a los nodos de conflicto o tensiones que hoy son identificados y materializados en el instrumento del diagnóstico. Este proceso se enriquece por estas visiones y representaciones que hacen a la mejora continua de la institució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ntarios en un mail anteri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 aporte, o comentario creo que se debe enfatizar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r lugar la complejidad del rol del coordinador -ade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os aspectos detallados- y su debil relacion con l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empos profesionales y recursos. No es un tema men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ste sentido se agrava esta situacion, con el incre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tareas y nuevos emergentes en la gestion de las carre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 con los pedidos o solicitudes de instituciones 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ige nuevas funciones como pueden ser planes de movi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udiantil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segundo lugar, debe identificarse en el diagnostico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esidad de preveer asignaciones de recursos segun 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il de las carreras. Los coordinadores no tie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ictamente una solo tipo de performance académica, 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ste depende si es una carrera con titulo intermedio, 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 estadios de pasantias pre profesionales o tesis, 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dicta en varios centros regionales. ESTO NADIE 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MP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lo demas, en el primer punto, creo que se debe enfatiz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ecesidad de unaa rapida respuesta que apunte a 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bernabilidad dinamica  y agil, y es por ello la neces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 informacion institucional con canales claros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urosos,indispensables  para la toma de decis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o es lo que puedo aportar desde mi optica. Un saludo p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, Cris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ristina Carba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36:00Z</dcterms:created>
  <dc:creator>WindowsXP</dc:creator>
  <dc:description/>
  <dc:language>en-US</dc:language>
  <cp:lastModifiedBy>UNLu</cp:lastModifiedBy>
  <dcterms:modified xsi:type="dcterms:W3CDTF">2008-10-16T16:36:00Z</dcterms:modified>
  <cp:revision>2</cp:revision>
  <dc:subject/>
  <dc:title>Estimada Andrea, sugiero algunas ideas para revisar:</dc:title>
</cp:coreProperties>
</file>