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lanta Docent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UADRO Nº 1: DISTRIBUCION DEL CUERPO DOCENTE POR DEPARTAMENTO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675"/>
        <w:gridCol w:w="1232"/>
      </w:tblGrid>
      <w:tr>
        <w:trPr>
          <w:trHeight w:val="1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BASICA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O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+ BE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UADRO Nº 2: DISTRIBUCION DE PROFESORES POR DEPARTAMENTO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675"/>
        <w:gridCol w:w="1232"/>
      </w:tblGrid>
      <w:tr>
        <w:trPr>
          <w:trHeight w:val="1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BASICA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O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UADRO Nº 3: DISTRIBUCION DE AUXILIARES POR DEPARTAMENTO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675"/>
        <w:gridCol w:w="1232"/>
      </w:tblGrid>
      <w:tr>
        <w:trPr>
          <w:trHeight w:val="1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BASICA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O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ADRO Nº 4: DEPARTAMENTO DE CIENCIAS BASICAS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3"/>
        <w:gridCol w:w="868"/>
        <w:gridCol w:w="932"/>
        <w:gridCol w:w="1229"/>
        <w:gridCol w:w="1291"/>
        <w:gridCol w:w="900"/>
        <w:gridCol w:w="1052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y S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C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</w:t>
            </w:r>
          </w:p>
          <w:p>
            <w:pPr>
              <w:pStyle w:val="Normal"/>
              <w:jc w:val="center"/>
              <w:rPr/>
            </w:pPr>
            <w:r>
              <w:rPr/>
              <w:t>TICA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M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+ BE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CUADRO Nº 5: DEPARTAMENTO DE CIENCIAS SOCIALES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7"/>
        <w:gridCol w:w="786"/>
        <w:gridCol w:w="720"/>
        <w:gridCol w:w="720"/>
        <w:gridCol w:w="720"/>
        <w:gridCol w:w="720"/>
        <w:gridCol w:w="720"/>
        <w:gridCol w:w="540"/>
        <w:gridCol w:w="720"/>
        <w:gridCol w:w="544"/>
        <w:gridCol w:w="688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E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S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+ BED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ADRO Nº 6: DEPARTAMENTO DE EDUCACION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946"/>
        <w:gridCol w:w="945"/>
        <w:gridCol w:w="946"/>
        <w:gridCol w:w="946"/>
        <w:gridCol w:w="945"/>
        <w:gridCol w:w="946"/>
        <w:gridCol w:w="946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DIS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AD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.EX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.UN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.      PSIPED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.P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 PED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+ BE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CUADRO Nº 7: DEPARTAMENTO DE TECNOLOGIA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1081"/>
        <w:gridCol w:w="1081"/>
        <w:gridCol w:w="1080"/>
        <w:gridCol w:w="1081"/>
        <w:gridCol w:w="1081"/>
        <w:gridCol w:w="1081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. .BASIC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BASIC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AGR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ALIM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IND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. + 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2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+ 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+ B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UADRO Nº 8: DISTRIBUCION DEL CUERPO DOCENTE POR DEPAR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675"/>
        <w:gridCol w:w="1232"/>
      </w:tblGrid>
      <w:tr>
        <w:trPr>
          <w:trHeight w:val="1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BASICA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O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ADRO Nº 9: DISTRIBUCION DE PROFESORES POR DEPART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675"/>
        <w:gridCol w:w="1232"/>
      </w:tblGrid>
      <w:tr>
        <w:trPr>
          <w:trHeight w:val="1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BASICA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O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ADRO Nº 10: DISTRIBUCION DE AUXILIARES POR DEPAR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675"/>
        <w:gridCol w:w="1232"/>
      </w:tblGrid>
      <w:tr>
        <w:trPr>
          <w:trHeight w:val="1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BASICA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O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ADRO Nº 11 : DEPARTAMENTO DE CIENCIAS BASICAS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3"/>
        <w:gridCol w:w="868"/>
        <w:gridCol w:w="932"/>
        <w:gridCol w:w="1229"/>
        <w:gridCol w:w="1291"/>
        <w:gridCol w:w="900"/>
        <w:gridCol w:w="1052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y S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C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</w:t>
            </w:r>
          </w:p>
          <w:p>
            <w:pPr>
              <w:pStyle w:val="Normal"/>
              <w:jc w:val="center"/>
              <w:rPr/>
            </w:pPr>
            <w:r>
              <w:rPr/>
              <w:t>TICA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M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CUADRO Nº 12: DEPARTAMENTO DE CIENCIAS SOCIALES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7"/>
        <w:gridCol w:w="786"/>
        <w:gridCol w:w="720"/>
        <w:gridCol w:w="720"/>
        <w:gridCol w:w="720"/>
        <w:gridCol w:w="720"/>
        <w:gridCol w:w="720"/>
        <w:gridCol w:w="540"/>
        <w:gridCol w:w="720"/>
        <w:gridCol w:w="544"/>
        <w:gridCol w:w="688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E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S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ADRO Nº 13: DEPARTAMENTO DE EDUCACION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946"/>
        <w:gridCol w:w="945"/>
        <w:gridCol w:w="946"/>
        <w:gridCol w:w="946"/>
        <w:gridCol w:w="945"/>
        <w:gridCol w:w="946"/>
        <w:gridCol w:w="946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DIS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AD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.EX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.UN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.      PSIPED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.P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 PED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UADRO Nº 14 : DEPARTAMENTO DE TECNOLOGIA. DISTRIBUC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OCENTES POR DIVISION Y DEDICACIONES AGRUP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1081"/>
        <w:gridCol w:w="1081"/>
        <w:gridCol w:w="1080"/>
        <w:gridCol w:w="1081"/>
        <w:gridCol w:w="1081"/>
        <w:gridCol w:w="1081"/>
      </w:tblGrid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. .BASIC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BASIC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AGR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ALIM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IND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ticipación de Docentes en Programa de Incentivo a Docentes Investigadore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2528"/>
        <w:gridCol w:w="519"/>
        <w:gridCol w:w="460"/>
        <w:gridCol w:w="406"/>
        <w:gridCol w:w="399"/>
        <w:gridCol w:w="400"/>
        <w:gridCol w:w="400"/>
        <w:gridCol w:w="416"/>
        <w:gridCol w:w="421"/>
        <w:gridCol w:w="420"/>
        <w:gridCol w:w="423"/>
        <w:gridCol w:w="400"/>
        <w:gridCol w:w="423"/>
        <w:gridCol w:w="423"/>
        <w:gridCol w:w="400"/>
        <w:gridCol w:w="400"/>
      </w:tblGrid>
      <w:tr>
        <w:trPr>
          <w:trHeight w:val="480" w:hRule="atLeast"/>
        </w:trPr>
        <w:tc>
          <w:tcPr>
            <w:tcW w:w="8838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Incentivos a Docentes Investigadores</w:t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UXILIARES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DJUNTOS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SOCIADOS + TITULARES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6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SIC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DUCACIO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CIAL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2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NOLOGIA</w:t>
            </w:r>
          </w:p>
        </w:tc>
        <w:tc>
          <w:tcPr>
            <w:tcW w:w="519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Elaboración UNLu sobre datos Programa de Incentivos a Docentes Invetigadores, SPU-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levamiento docente por Departamento y Centros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epartamento Ciencias Basicas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300"/>
      </w:tblGrid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, Chivilcoy, San Mi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, San Mi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edes, Moreno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Docentes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u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Docentes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 Docen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5pt;height:204.75pt" filled="f" o:ole="">
            <v:imagedata r:id="rId3" o:title=""/>
          </v:shape>
          <o:OLEObject Type="Embed" ProgID="Excel.Sheet.12" ShapeID="ole_rId2" DrawAspect="Content" ObjectID="_1919988215" r:id="rId2"/>
        </w:objec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ducaciòn</w:t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00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, San Mi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y Mor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, Moreno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9 Do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pt;height:184.5pt" filled="f" o:ole="">
            <v:imagedata r:id="rId5" o:title=""/>
          </v:shape>
          <o:OLEObject Type="Embed" ProgID="Excel.Sheet.12" ShapeID="ole_rId4" DrawAspect="Content" ObjectID="_2071994170" r:id="rId4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 Cua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00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Campana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22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 y San Mig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Docentes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, San Mi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Chivilco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23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Chivilcoy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1 Docente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eno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y Chivilco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y Mor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u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9 Docen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203.25pt" filled="f" o:ole="">
            <v:imagedata r:id="rId7" o:title=""/>
          </v:shape>
          <o:OLEObject Type="Embed" ProgID="Excel.Sheet.12" ShapeID="ole_rId6" DrawAspect="Content" ObjectID="_197202151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 Cuat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00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Docentes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 y San Mig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ana, San Mi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edes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eno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 Docente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uguel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9 Docentes</w:t>
            </w:r>
          </w:p>
        </w:tc>
      </w:tr>
    </w:tbl>
    <w:p>
      <w:pPr>
        <w:pStyle w:val="Normal"/>
        <w:rPr/>
      </w:pPr>
      <w:r>
        <w:rPr/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195pt" filled="f" o:ole="">
            <v:imagedata r:id="rId9" o:title=""/>
          </v:shape>
          <o:OLEObject Type="Embed" ProgID="Excel.Sheet.12" ShapeID="ole_rId8" DrawAspect="Content" ObjectID="_16455969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ecnologia</w:t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00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Docent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vilcoy y Luj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Docente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Docen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/>
        <w:object w:dxaOrig="5121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75pt;height:104.25pt" filled="f" o:ole="">
            <v:imagedata r:id="rId11" o:title=""/>
          </v:shape>
          <o:OLEObject Type="Embed" ProgID="Excel.Sheet.12" ShapeID="ole_rId10" DrawAspect="Content" ObjectID="_1688781572" r:id="rId10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a diferencia entre el nùmero de docentes de cada departamento, con el total del cuadro 2 indica cuales son los docentes que dictan clase en la sede Lujàn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s docen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2940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tre paréntesis concursos sustanciados.</w:t>
      </w:r>
    </w:p>
    <w:p>
      <w:pPr>
        <w:pStyle w:val="Normal"/>
        <w:rPr/>
      </w:pPr>
      <w:r>
        <w:rPr/>
        <w:t xml:space="preserve">Fuente: Secretaría  Académica UN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os los datos tiene como Fuente  Sistema de gestión SIU Pampa. Información sistematizada y organizada por el Dr. Enrique Flies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ión relevada por la Secretaría Académica de la UN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3:00Z</dcterms:created>
  <dc:creator>spu40ja</dc:creator>
  <dc:description/>
  <cp:keywords/>
  <dc:language>en-US</dc:language>
  <cp:lastModifiedBy>spu40ja</cp:lastModifiedBy>
  <dcterms:modified xsi:type="dcterms:W3CDTF">2008-11-28T18:46:00Z</dcterms:modified>
  <cp:revision>26</cp:revision>
  <dc:subject/>
  <dc:title>TABLA Nº 1: DISTRIBUCION DEL CUERPO DOCENTE POR DEPARTAMENTO Y DEDICACION</dc:title>
</cp:coreProperties>
</file>